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744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07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РЕНАР» Гниденко Николая Николае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  <w:lang w:val="ru-RU"/>
        </w:rPr>
        <w:t>Гниденко Н.Н</w:t>
      </w:r>
      <w:r>
        <w:rPr>
          <w:sz w:val="28"/>
          <w:szCs w:val="28"/>
        </w:rPr>
        <w:t>., являясь директором ООО «</w:t>
      </w:r>
      <w:r>
        <w:rPr>
          <w:sz w:val="28"/>
          <w:szCs w:val="28"/>
          <w:lang w:val="ru-RU"/>
        </w:rPr>
        <w:t>РЕНАР</w:t>
      </w:r>
      <w:r>
        <w:rPr>
          <w:sz w:val="28"/>
          <w:szCs w:val="28"/>
        </w:rPr>
        <w:t xml:space="preserve">», не своевременно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2 квартал 2023 года – </w:t>
      </w:r>
      <w:r>
        <w:rPr>
          <w:color w:val="000099"/>
          <w:sz w:val="28"/>
          <w:szCs w:val="28"/>
          <w:lang w:val="ru-RU"/>
        </w:rPr>
        <w:t>02 августа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ниденко Н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ниденко Н.Н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№ 392462 об административном правонарушении от 27.05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5.03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25.03.2024 на имя Гниденко Н.Н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о форме ЕФС-1 за 2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02.08.202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РЕНАР» от 25.03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РЕНАР» Гниденко Н.Н. в срок не позднее 25 июля 2023 года представлен не был, указанный расчет был представлен в электронном виде только 02 августа 2023 года, то есть с пропуском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постановление по делу об административном правонарушении за нарушение законодательства РФ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С РФ от 24.03.2005г. № 5 «О некоторых вопросах, возникающих у судов при применении Кодекса РФ об административных правонарушениях»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от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Срок предоставления отчета по форме </w:t>
      </w:r>
      <w:r>
        <w:rPr>
          <w:color w:val="000099"/>
          <w:sz w:val="28"/>
          <w:szCs w:val="28"/>
        </w:rPr>
        <w:t xml:space="preserve">ЕФС-1 за 2 квартал 2023 года  </w:t>
      </w:r>
      <w:r>
        <w:rPr>
          <w:sz w:val="28"/>
          <w:szCs w:val="28"/>
        </w:rPr>
        <w:t>установлен не позднее 25 июля 2023 года. Следовательно, событие правонарушения имеет место на следующий день, после установленного срока, то есть 26 июля 2023 года. Срок давности привлечения к административной ответственности за нарушение законодательства о страховании истек 26 июля 2024 года. Протокол об административном правонарушении по факту выявленных нарушений составлен 27 мая 2024 года. В суд для рассмотрения поступил 29 мая 2024 года. На момент рассмотрения дела в суде – 07.08.2024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об административном правонарушении в отношении Гниденко Н.Н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иректора ООО «РЕНАР» Гниденко Николая Николаевича в совершении административного правонарушения, предусмотренного ч. 2 ст. 15.33 Кодекса Российской Федерации об административных правонарушениях, прекратить на основании пункта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через мирового судью, вынесшего постановлени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